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071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0607-0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15.02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хальчук Олега Михайло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01.09.2023 года постановлению № 18810586230821008400 от 21.08.2023 года по делу об административном правонарушении, предусмотренном ч.2 ст.12.9 Кодекса Российской Федерации об административных правонарушениях, Пахальчук О.М. назначено наказание в виде штрафа в размере 500 рублей. В установленный ст.32.2 КоАП РФ срок – по 31.10.2023 года, Пахальчук О.М. вышеуказанный штраф не уплатил, в связи с чем 11.12.2023 года в отношении Пахальчук О.М. составлен протокол о совершении им административного правонарушения в 00:01 часов 01.11.2023 года по адресу: </w:t>
      </w:r>
      <w:r>
        <w:rPr>
          <w:rStyle w:val="CatUserDefinedgrp4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хальчук О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Пахальчук О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хальчук О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№ 18810886230920086643 от 11.12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Пахальчук О.М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№ 18810586230821008400 от 21.08.2023 года по делу об административном правонарушении, предусмотренном ч.2 ст.12.9 КоАП РФ в отношении Пахальчук О.М., которому назначено административное наказание в виде штрафа в размере 500 рублей,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ахальчук О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ахальчук О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Пахальчук О.М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Пахальчук О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Пахальчук О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ризнать Пахальчук Олег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071242018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